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50165</wp:posOffset>
                </wp:positionV>
                <wp:extent cx="315595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МБ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Дөб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</w:rPr>
                              <w:t>ъ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 xml:space="preserve">яз “Гөлчәчәк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балалар бакч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(зурлар  төркем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5pt;height:103.4pt;mso-wrap-distance-left:9.05pt;mso-wrap-distance-right:9.05pt;mso-wrap-distance-top:0pt;mso-wrap-distance-bottom:0pt;margin-top:3.9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</w:rPr>
                        <w:t>МБМ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  <w:lang w:val="tt-RU"/>
                        </w:rPr>
                        <w:t>Б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6"/>
                          <w:szCs w:val="36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Дөб</w:t>
                      </w: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</w:rPr>
                        <w:t>ъ</w:t>
                      </w: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 xml:space="preserve">яз “Гөлчәчәк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балалар бакч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  <w:t>(зурлар  төркем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2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6355</wp:posOffset>
                      </wp:positionV>
                      <wp:extent cx="2063115" cy="921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3.65pt;width:162.4pt;height:7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-1905</wp:posOffset>
                      </wp:positionV>
                      <wp:extent cx="2983230" cy="826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</w:rPr>
                                    <w:t>ө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лч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70C0"/>
                                      <w:sz w:val="72"/>
                                      <w:szCs w:val="72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70C0"/>
                                      <w:sz w:val="72"/>
                                      <w:szCs w:val="72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1024890" cy="4838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65.1pt;mso-wrap-distance-left:9.05pt;mso-wrap-distance-right:9.05pt;mso-wrap-distance-top:0pt;mso-wrap-distance-bottom:0pt;margin-top:-0.15pt;mso-position-vertical-relative:text;margin-left: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Г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ө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лч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color w:val="0070C0"/>
                                <w:sz w:val="72"/>
                                <w:szCs w:val="7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70C0"/>
                                <w:sz w:val="72"/>
                                <w:szCs w:val="72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drawing>
                                <wp:inline distT="0" distB="0" distL="0" distR="0">
                                  <wp:extent cx="1024890" cy="483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9055</wp:posOffset>
                      </wp:positionV>
                      <wp:extent cx="2974340" cy="586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5pt;margin-top:4.65pt;width:234.15pt;height:4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pt;width:228.05pt;height:45pt;mso-wrap-style:none;v-text-anchor:middle;mso-position-vertical:top" type="_x0000_t136">
                  <v:path textpathok="t"/>
                  <v:textpath on="t" fitshape="t" string="Кояшка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72615" cy="1609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333333"/>
                <w:sz w:val="10"/>
                <w:szCs w:val="10"/>
              </w:rPr>
            </w:pPr>
            <w:r>
              <w:rPr>
                <w:b/>
                <w:outline/>
                <w:shadow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outline/>
                <w:color w:val="0000FF"/>
                <w:szCs w:val="44"/>
                <w:lang w:val="tt-RU"/>
              </w:rPr>
            </w:pPr>
            <w:r>
              <w:rPr>
                <w:outline/>
                <w:color w:val="0000FF"/>
                <w:szCs w:val="44"/>
                <w:lang w:val="tt-RU"/>
              </w:rPr>
              <w:t xml:space="preserve">КЕЧКЕНӘ </w:t>
            </w:r>
            <w:r>
              <w:rPr>
                <w:outline/>
                <w:color w:val="0000FF"/>
                <w:szCs w:val="44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00FF"/>
                <w:sz w:val="56"/>
                <w:szCs w:val="96"/>
                <w:lang w:val="tt-RU"/>
              </w:rPr>
            </w:pPr>
            <w:r>
              <w:rPr>
                <w:b/>
                <w:outline/>
                <w:shadow/>
                <w:color w:val="0000FF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0000FF"/>
                <w:sz w:val="56"/>
                <w:szCs w:val="96"/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339966"/>
                <w:sz w:val="12"/>
                <w:szCs w:val="16"/>
                <w:lang w:val="tt-RU"/>
              </w:rPr>
            </w:pPr>
            <w:r>
              <w:rPr>
                <w:b/>
                <w:outline/>
                <w:shadow/>
                <w:color w:val="339966"/>
                <w:sz w:val="12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9966"/>
                <w:sz w:val="40"/>
                <w:szCs w:val="48"/>
              </w:rPr>
            </w:pPr>
            <w:r>
              <w:rPr>
                <w:b/>
                <w:shadow/>
                <w:color w:val="339966"/>
                <w:sz w:val="40"/>
                <w:szCs w:val="48"/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40"/>
                <w:szCs w:val="48"/>
              </w:rPr>
              <w:t>201</w:t>
            </w:r>
            <w:r>
              <w:rPr>
                <w:b/>
                <w:color w:val="0000FF"/>
                <w:sz w:val="40"/>
                <w:szCs w:val="48"/>
                <w:lang w:val="tt-RU"/>
              </w:rPr>
              <w:t>6 ел</w:t>
            </w:r>
            <w:r>
              <w:rPr>
                <w:b/>
                <w:color w:val="0000FF"/>
                <w:sz w:val="40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  <w:t>КЫЗЫКСЫНУЧАН ҺӘМ КАЙГЫРТУЧАН ӘТИ-ӘНИЛӘР ӨЧЕН ГАЗЕТА</w:t>
      </w:r>
    </w:p>
    <w:p>
      <w:pPr>
        <w:pStyle w:val="Normal"/>
        <w:jc w:val="both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9"/>
        <w:gridCol w:w="5074"/>
        <w:gridCol w:w="283"/>
        <w:gridCol w:w="4820"/>
      </w:tblGrid>
      <w:tr>
        <w:trPr>
          <w:trHeight w:val="1489" w:hRule="atLeast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color w:val="0070C0"/>
                <w:sz w:val="36"/>
                <w:szCs w:val="36"/>
                <w:u w:val="single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  <w:u w:val="single"/>
                <w:lang w:val="tt-RU"/>
              </w:rPr>
              <w:t>Кадетлар бел</w:t>
            </w:r>
            <w:r>
              <w:rPr>
                <w:b/>
                <w:color w:val="0070C0"/>
                <w:sz w:val="36"/>
                <w:szCs w:val="36"/>
                <w:u w:val="single"/>
                <w:lang w:val="tt-RU"/>
              </w:rPr>
              <w:t>ә</w:t>
            </w:r>
            <w:r>
              <w:rPr>
                <w:rFonts w:cs="Monotype Corsiva" w:ascii="Monotype Corsiva" w:hAnsi="Monotype Corsiva"/>
                <w:b/>
                <w:color w:val="0070C0"/>
                <w:sz w:val="36"/>
                <w:szCs w:val="36"/>
                <w:u w:val="single"/>
                <w:lang w:val="tt-RU"/>
              </w:rPr>
              <w:t>н очраш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tt-RU"/>
              </w:rPr>
            </w:pPr>
            <w:r>
              <w:rPr>
                <w:color w:val="7030A0"/>
                <w:sz w:val="28"/>
                <w:szCs w:val="32"/>
                <w:lang w:val="tt-RU"/>
              </w:rPr>
              <w:drawing>
                <wp:inline distT="0" distB="0" distL="0" distR="0">
                  <wp:extent cx="2644140" cy="18821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Балалар бакчасына Дөбъяз мәктәбенең  кадетлар сыйныфын җитәкчеләре Зиганшин Радик Равил улы белән  кунакка  килделәр.  Кадетлар белгән һөнәрләрен балаларга күсәттеләр: автоматны сүтеп җыю ысуллары белән таныштырдылар, яралыларга беренче ярдәм итү үрнәкләрен күрсәттеләр   һәм сафларга басып  атлап йөрделәр.Соңыннан  балалар кадет абыйлары һәм апалары белән   истәлеккә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  <w:sz w:val="22"/>
                <w:lang w:val="tt-RU"/>
              </w:rPr>
            </w:pPr>
            <w:r>
              <w:rPr>
                <w:color w:val="7030A0"/>
                <w:sz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sz w:val="22"/>
                <w:lang w:val="tt-RU"/>
              </w:rPr>
            </w:pPr>
            <w:r>
              <w:rPr>
                <w:color w:val="7030A0"/>
                <w:sz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065" cy="62655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065" cy="626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1"/>
                                    <w:gridCol w:w="279"/>
                                    <w:gridCol w:w="5033"/>
                                    <w:gridCol w:w="244"/>
                                    <w:gridCol w:w="465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  <w:t>Мин беләм, нәрсә ул бәхет!         Бәхет ул – әниемнең бәхетле булуын кү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на-  Бөек ис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Нәрсә җитә ана булу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Хатыннарның бөтен матурлыг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өтен күрке ана булуда ...Х. Такт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Төнге тәрәзәләргә караты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Догаларын, изге теләкләр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иргән алар сезгә яраты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Күз тебәтеп юллар чаты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Онытмагыз - сезне төп нигезд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Әнкәгезнең йорты чакыр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Начар юлда йөреп,үсмердә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Сезнең хәсрәтләрне күтәргәнг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Чәчләренә көмеш төс кергән!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Бердәнбер бит алар, бердәнбе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Сезне кеше итеп үстергәнч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Күпме кайгы хәсрәт күргәнде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Елатмагыз әниләрегезн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лар өчен мәңге бала сез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Алар үлгәч,бөтен борчулар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Җилкәгезгә алып каласыз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 xml:space="preserve">Алар </w:t>
                                        </w: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color w:val="7030A0"/>
                                          </w:rPr>
                                          <w:t>чен м</w:t>
                                        </w: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  <w:t>әң</w:t>
                                        </w:r>
                                        <w:r>
                                          <w:rPr>
                                            <w:color w:val="7030A0"/>
                                          </w:rPr>
                                          <w:t>ге бала сез!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30A0"/>
                                            <w:spacing w:val="4"/>
                                            <w:position w:val="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95pt;height:493.3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279"/>
                              <w:gridCol w:w="5033"/>
                              <w:gridCol w:w="244"/>
                              <w:gridCol w:w="465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  <w:t>Мин беләм, нәрсә ул бәхет!         Бәхет ул – әниемнең бәхетле булуын күрү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на-  Бөек исе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Нәрсә җитә ана булуг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Хатыннарның бөтен матурлыг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өтен күрке ана булуда ...Х. Такта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Төнге тәрәзәләргә караты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Догаларын, изге теләкләр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иргән алар сезгә яраты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Күз тебәтеп юллар чаты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Онытмагыз - сезне төп нигезд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Әнкәгезнең йорты чакыр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Начар юлда йөреп,үсмердән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Сезнең хәсрәтләрне күтәргәнг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Чәчләренә көмеш төс кергән!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Бердәнбер бит алар, бердәнбер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Сезне кеше итеп үстергәнч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Күпме кайгы хәсрәт күргәндер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Елатмагыз әниләрегезн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лар өчен мәңге бала сез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Алар үлгәч,бөтен борчулары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Җилкәгезгә алып каласыз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7030A0"/>
                                    </w:rPr>
                                    <w:t xml:space="preserve">Алар </w:t>
                                  </w: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ө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чен м</w:t>
                                  </w: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  <w:t>әң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ге бала сез!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pacing w:val="4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pacing w:val="4"/>
                                      <w:position w:val="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01175" cy="227838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1175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7"/>
                                    <w:gridCol w:w="244"/>
                                    <w:gridCol w:w="4792"/>
                                    <w:gridCol w:w="244"/>
                                    <w:gridCol w:w="477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firstLine="45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firstLine="567"/>
                                          <w:jc w:val="center"/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25pt;height:179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244"/>
                              <w:gridCol w:w="4792"/>
                              <w:gridCol w:w="244"/>
                              <w:gridCol w:w="477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45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firstLine="567"/>
                                    <w:jc w:val="center"/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color w:val="7030A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</w:tc>
        <w:tc>
          <w:tcPr>
            <w:tcW w:w="5074" w:type="dxa"/>
            <w:tcBorders/>
            <w:shd w:fill="FF00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00"/>
                <w:lang w:val="tt-RU"/>
              </w:rPr>
            </w:pPr>
            <w:r>
              <w:rPr>
                <w:b/>
                <w:color w:val="FFFF00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FF00"/>
                <w:sz w:val="36"/>
                <w:szCs w:val="36"/>
                <w:lang w:val="tt-RU"/>
              </w:rPr>
              <w:t>23 февраль – Ватан саклаучылары кө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FF00"/>
                <w:sz w:val="36"/>
                <w:szCs w:val="36"/>
                <w:highlight w:val="yellow"/>
                <w:lang w:val="tt-RU"/>
              </w:rPr>
            </w:pPr>
            <w:r>
              <w:rPr>
                <w:b/>
                <w:color w:val="FFFF00"/>
                <w:sz w:val="36"/>
                <w:szCs w:val="36"/>
                <w:highlight w:val="yellow"/>
                <w:lang w:val="tt-RU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32"/>
                <w:szCs w:val="32"/>
                <w:u w:val="single"/>
                <w:lang w:val="tt-RU" w:eastAsia="en-US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>Ватан саклаучылары к</w:t>
            </w:r>
            <w:r>
              <w:rPr>
                <w:rFonts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>ө</w:t>
            </w:r>
            <w:r>
              <w:rPr>
                <w:rFonts w:cs="Monotype Corsiva"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>нен</w:t>
            </w:r>
            <w:r>
              <w:rPr>
                <w:rFonts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>ә</w:t>
            </w:r>
            <w:r>
              <w:rPr>
                <w:rFonts w:cs="Monotype Corsiva"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 xml:space="preserve"> багышланган и</w:t>
            </w:r>
            <w:r>
              <w:rPr>
                <w:b/>
                <w:color w:val="0070C0"/>
                <w:sz w:val="32"/>
                <w:szCs w:val="32"/>
                <w:u w:val="single"/>
                <w:lang w:val="tt-RU" w:eastAsia="en-US"/>
              </w:rPr>
              <w:t>җ</w:t>
            </w:r>
            <w:r>
              <w:rPr>
                <w:rFonts w:cs="Monotype Corsiva" w:ascii="Monotype Corsiva" w:hAnsi="Monotype Corsiva"/>
                <w:b/>
                <w:color w:val="0070C0"/>
                <w:sz w:val="32"/>
                <w:szCs w:val="32"/>
                <w:u w:val="single"/>
                <w:lang w:val="tt-RU" w:eastAsia="en-US"/>
              </w:rPr>
              <w:t>ади эшч</w:t>
            </w:r>
            <w:r>
              <w:rPr>
                <w:b/>
                <w:color w:val="0070C0"/>
                <w:sz w:val="32"/>
                <w:szCs w:val="32"/>
                <w:u w:val="single"/>
                <w:lang w:val="tt-RU" w:eastAsia="en-US"/>
              </w:rPr>
              <w:t>әнл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Февраль аенда балаларны Ватан саклаучылары белән якыннанрак таныштыру максаты белән иҗади эшчәнлекне  “Сигнал флажоклары тоткан матрос”, “Постта торган солдат”, “Чик сакчысы эт белән” дигән  темаларны чагылдыруга багышлады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color w:val="7030A0"/>
                <w:sz w:val="32"/>
                <w:szCs w:val="32"/>
                <w:lang w:val="tt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drawing>
                <wp:inline distT="0" distB="0" distL="0" distR="0">
                  <wp:extent cx="2242185" cy="12807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C00000"/>
                <w:sz w:val="18"/>
                <w:szCs w:val="18"/>
                <w:highlight w:val="yellow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drawing>
                <wp:inline distT="0" distB="0" distL="0" distR="0">
                  <wp:extent cx="645160" cy="9836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drawing>
                <wp:inline distT="0" distB="0" distL="0" distR="0">
                  <wp:extent cx="660400" cy="9423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drawing>
                <wp:inline distT="0" distB="0" distL="0" distR="0">
                  <wp:extent cx="735965" cy="9817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  <w:lang w:val="tt-RU"/>
              </w:rPr>
              <w:drawing>
                <wp:inline distT="0" distB="0" distL="0" distR="0">
                  <wp:extent cx="660400" cy="9836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highlight w:val="yellow"/>
                <w:lang w:val="tt-RU"/>
              </w:rPr>
            </w:pPr>
            <w:r>
              <w:rPr>
                <w:i/>
                <w:color w:val="7030A0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lang w:val="tt-RU"/>
              </w:rPr>
            </w:pPr>
            <w:r>
              <w:rPr>
                <w:i/>
                <w:color w:val="7030A0"/>
                <w:lang w:val="tt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фоторәсемгә төштеләр. Без, тәрбиячеләр, очрашуны кызыклы итеп  уздырган  өчен, кадетларга һәм аларның җитәкчесе Зиганшин Радик Равил улына  рәхмәтләребезне белдерәбез. Киләчәктә дә аларга  зур уңышлар телибе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2934970" cy="17075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otype Corsiva" w:hAnsi="Monotype Corsiva" w:cs="Monotype Corsiva"/>
                <w:b/>
                <w:b/>
                <w:color w:val="7030A0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7030A0"/>
                <w:lang w:val="tt-RU"/>
              </w:rPr>
            </w:r>
          </w:p>
          <w:p>
            <w:pPr>
              <w:pStyle w:val="Style19"/>
              <w:spacing w:before="280" w:after="28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7030A0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7030A0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  <w:t>олл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  <w:t>М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FFFFFF"/>
                <w:spacing w:val="4"/>
                <w:position w:val="6"/>
                <w:lang w:val="tt-RU" w:eastAsia="en-US"/>
              </w:rPr>
            </w:pPr>
            <w:r>
              <w:rPr>
                <w:b/>
                <w:color w:val="FFFFFF"/>
                <w:spacing w:val="4"/>
                <w:position w:val="6"/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150" w:hanging="0"/>
              <w:jc w:val="center"/>
              <w:rPr>
                <w:b/>
                <w:b/>
                <w:color w:val="FFFFFF"/>
                <w:spacing w:val="4"/>
                <w:position w:val="6"/>
                <w:lang w:val="tt-RU" w:eastAsia="en-US"/>
              </w:rPr>
            </w:pPr>
            <w:r>
              <w:rPr>
                <w:b/>
                <w:color w:val="FFFFFF"/>
                <w:spacing w:val="4"/>
                <w:position w:val="6"/>
                <w:lang w:val="tt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tt-RU"/>
              </w:rPr>
            </w:pPr>
            <w:r>
              <w:rPr>
                <w:b/>
                <w:color w:val="C00000"/>
                <w:sz w:val="28"/>
                <w:szCs w:val="28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tt-RU"/>
              </w:rPr>
            </w:pPr>
            <w:r>
              <w:rPr>
                <w:b/>
                <w:color w:val="C00000"/>
                <w:sz w:val="20"/>
                <w:szCs w:val="20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tt-RU"/>
              </w:rPr>
            </w:pPr>
            <w:r>
              <w:rPr>
                <w:b/>
                <w:color w:val="00B050"/>
                <w:lang w:val="tt-RU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tt-RU"/>
              </w:rPr>
            </w:pPr>
            <w:r>
              <w:rPr>
                <w:b/>
                <w:color w:val="00B050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color w:val="0070C0"/>
                <w:spacing w:val="4"/>
                <w:position w:val="7"/>
                <w:sz w:val="28"/>
                <w:szCs w:val="28"/>
                <w:lang w:val="tt-RU"/>
              </w:rPr>
            </w:pPr>
            <w:r>
              <w:rPr>
                <w:b/>
                <w:color w:val="0070C0"/>
                <w:spacing w:val="4"/>
                <w:position w:val="7"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pacing w:val="4"/>
                <w:position w:val="6"/>
                <w:lang w:val="tt-RU"/>
              </w:rPr>
            </w:pPr>
            <w:r>
              <w:rPr>
                <w:b/>
                <w:color w:val="0070C0"/>
                <w:spacing w:val="4"/>
                <w:position w:val="6"/>
                <w:lang w:val="tt-RU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9"/>
        <w:gridCol w:w="4864"/>
        <w:gridCol w:w="239"/>
        <w:gridCol w:w="4849"/>
      </w:tblGrid>
      <w:tr>
        <w:trPr>
          <w:trHeight w:val="35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 Unicode MS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Arial Unicode MS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br w:type="textWrapping" w:clear="all"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48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827" w:leader="none"/>
        </w:tabs>
        <w:rPr>
          <w:lang w:val="tt-RU"/>
        </w:rPr>
      </w:pPr>
      <w:r>
        <w:rPr>
          <w:lang w:val="tt-RU"/>
        </w:rPr>
      </w:r>
    </w:p>
    <w:sectPr>
      <w:headerReference w:type="default" r:id="rId13"/>
      <w:footerReference w:type="default" r:id="rId14"/>
      <w:type w:val="nextPage"/>
      <w:pgSz w:orient="landscape" w:w="16443" w:h="11906"/>
      <w:pgMar w:left="1021" w:right="1701" w:gutter="0" w:header="709" w:top="851" w:footer="0" w:bottom="3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3:00Z</dcterms:created>
  <dc:creator>1</dc:creator>
  <dc:description/>
  <cp:keywords/>
  <dc:language>en-US</dc:language>
  <cp:lastModifiedBy>User</cp:lastModifiedBy>
  <cp:lastPrinted>2016-02-18T16:45:00Z</cp:lastPrinted>
  <dcterms:modified xsi:type="dcterms:W3CDTF">2016-03-22T16:33:00Z</dcterms:modified>
  <cp:revision>186</cp:revision>
  <dc:subject/>
  <dc:title/>
</cp:coreProperties>
</file>